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کنترل مسمومیت نظری درنیمسال اول و دوم سال تحصیلی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کنترل مسمومیت نظری درنیمسال اول و دوم سال تحصیلی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حسن رضازاده، مینا اسلامبولچیلار، جواد خلیلی 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روشناسی 3 نظری، سم شناسی نظری، کمکهای اول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واحد نظری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حرفه ای دارو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7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 شنبه ده الی دوازد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حسن رضازاده، مینا اسلامبولچیلار، جواد خلیلی ف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روشناسی 3 نظری، سم شناسی نظری، کمکهای اول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واحد نظری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حرفه ای داروس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7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 شنبه ده الی دوازد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کل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B Nazani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رفتار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)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ائ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ه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مو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دان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16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شناختی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مو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مو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و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ط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160"/>
        <w:ind w:left="108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یت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1080" w:right="0" w:hanging="360"/>
        <w:jc w:val="both"/>
        <w:rPr/>
      </w:pP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مسموميت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بدان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,Bold;Times New Roman" w:hAnsi="Arial,Bold;Times New Roman" w:cs="B Nazanin"/>
          <w:color w:val="000000"/>
          <w:sz w:val="24"/>
          <w:szCs w:val="24"/>
        </w:rPr>
      </w:pP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تاريخچه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مسموميتها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)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عمد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اتفاق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جناي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آشناي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يابد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بدان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,Bold;Times New Roman" w:hAnsi="Arial,Bold;Times New Roman" w:cs="B Nazanin"/>
          <w:color w:val="000000"/>
          <w:sz w:val="24"/>
          <w:szCs w:val="24"/>
        </w:rPr>
      </w:pP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سموم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داروي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کشاورز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،خانگ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...)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ياد</w:t>
      </w:r>
      <w:r>
        <w:rPr>
          <w:rFonts w:ascii="Arial,Bold;Times New Roman" w:hAnsi="Arial,Bold;Times New Roman" w:eastAsia="Arial,Bold;Times New Roman" w:cs="Arial,Bol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color w:val="000000"/>
          <w:sz w:val="24"/>
          <w:sz w:val="24"/>
          <w:szCs w:val="24"/>
          <w:rtl w:val="true"/>
        </w:rPr>
        <w:t>بگير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يني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کسيکولوژ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ا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سا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کسيکولوژ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گيرد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ت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يدارسا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ح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شناي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بد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مومي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ل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ي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يزي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زمايشات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ا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گيرد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روش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ف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ب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شناي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صاص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مومي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تجو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امتی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گير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ي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ي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راقب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مومي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اموز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و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موم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,Bold;Times New Roman" w:hAnsi="Arial,Bold;Times New Roman" w:cs="Arial,Bold;Times New Roman"/>
          <w:b/>
          <w:b/>
          <w:bCs/>
          <w:rtl w:val="true"/>
        </w:rPr>
        <w:t>ا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نتظار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درپايان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,Bold;Times New Roman" w:hAnsi="Arial,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فلزات</w:t>
      </w:r>
      <w:r>
        <w:rPr>
          <w:rFonts w:cs="B Nazanin" w:ascii="Arial,Bold;Times New Roman" w:hAnsi="Arial,Bold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شناي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ب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نا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مسمو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زات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ی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ل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ترجن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ترجن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ترجن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،افزودن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پین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نی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پی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نی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پی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نی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پی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لا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ز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مسمومیت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مسم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ح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ب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ح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ح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ح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ته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وئی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و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وئ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و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وئی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و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وئ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ل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روق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وق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وق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وق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رامبخ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ن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امبخش</w:t>
      </w:r>
      <w:r>
        <w:rPr>
          <w:rtl w:val="true"/>
        </w:rPr>
        <w:t>-</w:t>
      </w:r>
      <w:r>
        <w:rPr>
          <w:rtl w:val="true"/>
        </w:rPr>
        <w:t>خ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امبخش</w:t>
      </w:r>
      <w:r>
        <w:rPr>
          <w:rtl w:val="true"/>
        </w:rPr>
        <w:t>-</w:t>
      </w:r>
      <w:r>
        <w:rPr>
          <w:rtl w:val="true"/>
        </w:rPr>
        <w:t>خ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امبخش</w:t>
      </w:r>
      <w:r>
        <w:rPr>
          <w:rtl w:val="true"/>
        </w:rPr>
        <w:t>-</w:t>
      </w:r>
      <w:r>
        <w:rPr>
          <w:rtl w:val="true"/>
        </w:rPr>
        <w:t>خ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ن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سرد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ون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سرد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ون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سرد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ون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ف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با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ب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و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عاطف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عدو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تر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رکتی</w:t>
      </w:r>
      <w:r>
        <w:rPr>
          <w:rFonts w:cs="B Nazani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سخنران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                                                            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پرسش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پاسخ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                                                                        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بحث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گروه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                                                                         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یف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نقش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رکرد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Haddad and Winchester's clinical management of poisoning and drug overdose; the latest edition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Goldfrank's Toxicologic emergencies; the late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Casarett and Doull’s Toxicology: The Basic Science of Poisons</w:t>
      </w:r>
      <w:r>
        <w:rPr>
          <w:rFonts w:cs="Times New Roman" w:ascii="TimesNewRomanPSMT;Times New Roman" w:hAnsi="TimesNewRomanPSMT;Times New Roman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Klaassen C, McGraw-Hill Education, the latest edition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Harrison's Principles of Internal Medicine, the latest edition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Cecil Essentials of Medicine, the latest edition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Roboto" w:hAnsi="Roboto" w:cs="Roboto"/>
          <w:color w:val="222222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islambulchilar.mina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Roboto" w:hAnsi="Roboto" w:cs="Roboto"/>
          <w:color w:val="5E5E5E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javad.khalilifard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Roboto" w:hAnsi="Roboto" w:cs="Roboto"/>
          <w:color w:val="5E5E5E"/>
          <w:sz w:val="21"/>
          <w:szCs w:val="21"/>
          <w:shd w:fill="FFFFFF" w:val="clear"/>
        </w:rPr>
      </w:pPr>
      <w:hyperlink r:id="rId4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rezazadeh76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Roboto" w:hAnsi="Roboto" w:cs="Roboto"/>
          <w:color w:val="5E5E5E"/>
          <w:sz w:val="21"/>
          <w:szCs w:val="21"/>
          <w:shd w:fill="FFFFFF" w:val="clear"/>
        </w:rPr>
      </w:pPr>
      <w:r>
        <w:rPr>
          <w:rFonts w:cs="Roboto" w:ascii="Roboto" w:hAnsi="Roboto"/>
          <w:color w:val="5E5E5E"/>
          <w:sz w:val="21"/>
          <w:szCs w:val="21"/>
          <w:shd w:fill="FFFFFF" w:val="clear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5E5E5E"/>
          <w:sz w:val="24"/>
          <w:szCs w:val="24"/>
          <w:shd w:fill="FFFFFF" w:val="clear"/>
          <w:lang w:bidi="fa-IR"/>
        </w:rPr>
      </w:pPr>
      <w:r>
        <w:rPr>
          <w:rFonts w:cs="B Nazanin" w:ascii="Times New Roman" w:hAnsi="Times New Roman"/>
          <w:b/>
          <w:bCs/>
          <w:color w:val="5E5E5E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Arial">
    <w:altName w:val="Bold"/>
    <w:charset w:val="b2"/>
    <w:family w:val="swiss"/>
    <w:pitch w:val="default"/>
  </w:font>
  <w:font w:name="IranNastaliq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bulchilar.mina@gmail.com" TargetMode="External"/><Relationship Id="rId3" Type="http://schemas.openxmlformats.org/officeDocument/2006/relationships/hyperlink" Target="mailto:javad.khalilifard@gmail.com" TargetMode="External"/><Relationship Id="rId4" Type="http://schemas.openxmlformats.org/officeDocument/2006/relationships/hyperlink" Target="mailto:rezazadeh7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26:00Z</dcterms:created>
  <dc:creator>Technosun</dc:creator>
  <dc:description/>
  <cp:keywords/>
  <dc:language>en-US</dc:language>
  <cp:lastModifiedBy>eslambulchilar</cp:lastModifiedBy>
  <cp:lastPrinted>2017-02-02T13:08:00Z</cp:lastPrinted>
  <dcterms:modified xsi:type="dcterms:W3CDTF">2023-09-0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36b288ad4fbf7e683ae10cbfa567acc6b863e5fbd96408a2a4e2bcedd3e885c7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